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 Software uploaded since the previous Amine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list is sorted by directory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ile              Dir        Size Ag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 ---        ---- 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XBase20.lha     biz/dbase   76K   1+Very easy2use flexible and fas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ase.lha      biz/dbase  200K   1+V2.0a Universal database, English/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irthdays.lha   biz/dbase   20K   2+Birthday-Checker for 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tei6_0_71.lha  biz/dbase  149K   3+Powerful and easy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ideo_213.lha   biz/dbase  167K   2+Video-Database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ordsFix.lha    biz/dbase   54K   2+Dictionary system (ARexx/Commodity)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507.lha       biz/dbase  564K   3+Genealogy database manager (V5.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Extras.lha    biz/dbase   86K   3+Scion Genealogist suppor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s_demo.lha biz/demo   282K   4+Electrics V1.1 Digital Designer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1_0T1A.lha     biz/demo   775K   4+MaVi-System Trial 1A (Expiration fix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docs_html.lha biz/demo    18K   3+English html docs for M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_UPD.lha       biz/demo    22K   3+MaVi-System (Update) Trial 1A (Expi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_demo.lha       biz/demo   1.4M   4+Picture Manager prof. 5.00 DEMO (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do.lha          biz/dopus    3K   2+Open Opus 5 listers from shell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extPrefs12.lha  biz/dopus   31K   2+Editor for the Opus5 en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g.lha          biz/dopus   16K   3+DirOpus4.x configuration nice a. many 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nDoProV2.lha  biz/dopus   23K   4+DOpus Program NewIcons *V2*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conDoIcons.lha biz/dopus  308K   5+DOpus Icons  NewIcons by Dr_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usNIbar.lha      biz/dopus   63K   1+Dopus5.5+ Toolbar NewIcons RELEASE v.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eDOpus.lha     biz/dopus   17K   4+WolleDOpus V1.6 - RexxScripts/Modules 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c.lha          biz/dopus    3K   5+Use double-click on XPK files (DOpus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Bank.lha      biz/misc   388K   2+V1.65 The best accounts bank manager (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oneBill.lha    biz/misc     9K   3+TurboCalc Table For German Phone Bi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60_V43_1c.lha   biz/p5     176K   1+V43.1c 68040/68060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it_V2_0.lha    biz/p5      83K   1+Benoit V2.0 - the Fractal Image 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pg41_10u.lha   biz/p5     113K   1+CGX V3 MPEG.Library 4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41_r69f.lha    biz/p5     583K   1+Cybergraphics V3 Update V41.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MPEG1_1.lha  biz/p5     108K   1+CreateMpeg V1.0 MPEG Video En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Install.lha    biz/p5     1.0M   1+Cybergraphics V3 InstallDisk CV64_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gl3912usr.lha biz/p5     450K   1+CyberGL V3 Update V39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Map3713.lha   biz/p5       4K   1+CyberMAP V39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PPC2_3.lha     biz/p5     264K   1+IsisPPC V2.3 MPEG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_ppc.lha        biz/p5     220K   1+PowerUP SAS lha port wi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owPPC_V1_6.lha biz/p5     435K   1+LwShowPPC V1.6 - Lightwave objec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cinppc_1_4.lha biz/p5     137K   1+MPEG audio layer I-III encoder f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ris_v106.lha    biz/p5     186K   1+Osiris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ool2_2.lha     biz/p5      17K   1+V2.2 PPC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dev_45_17.lha  biz/p5     1.5M   1+V45.17Beta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_user_45_17.lha biz/p5      65K   1+V45.17Beta ppc.library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_44_38.lha     biz/p5     184K   1+V44.38 PPC/MK3 SCSI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20_pch.lha  biz/patch  188K   4+6802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30_pch.lha  biz/patch  220K   4+6803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40_pch.lha  biz/patch  222K   4+6804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e_060_pch.lha  biz/patch  224K   4+68060 Patch for BancaBase V1.3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Spanish.lha     biz/patch   23K   3+Span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tur.lha         biz/patch   19K   3+Turkish locale for TurboCalc 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aloger.lha     biz/swood   12K   2+Catalogs 108 fonts/page V1.1 - uses 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ess.lha         biz/swood   41K   3+Using sessions on FinalWriter.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AllInOne.lha    biz/swood  220K   3+FW-Macros-Packet - german V1.0/3.0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Borders.lha     biz/swood   70K   4+Final Writer Border Package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ipsNTricks.lha biz/swood  141K   2+Tips and Tricks - Release 15 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_TNTr_en_htm.lha biz/swood   72K   2+FWTNTricks-eng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SDataTools.lha comm/ambos  10K   3+AmBoSDataTool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nlineStatus.lha comm/ambos  28K   1+Get bbsinfo and online-settings by a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SIG.lha        comm/ambos   3K   1+Automatic creation of user sign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n_hpv1.lha        comm/amiex  10K   3+New SYSTEM-PASSWORD replac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Docs_8B13.lha  comm/bbs   571K   3+Citadel 68K Docum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exec_8B13.lha  comm/bbs   243K   3+Citadel 68K BB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src_8B13.lha   comm/bbs   539K   3+Citadel 68K BBS Progr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_Util_8B13.lha  comm/bbs   476K   2+Citadel 68K BBS Progra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4demo.lha      comm/bbs   1.5M   3+CNet/4 Professional BBS DEMO; fixed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101.lha        comm/bbs     6K   5+Descussions door for Dayd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07.lha         comm/bbs     2K   5+Friend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817.lha         comm/bbs    10K   5+Soccer Door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.lha            comm/bbs     1K   5+Sysop evailability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_Info.lha       comm/bbs    44K   1+Shows some system Information to your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x152.lha       comm/bbs    12K   2+Voting door for Daydream BBS, latest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7.lha           comm/bbs     7K   3+Who's Who For Daydrea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ot.lha         comm/irc    32K   2+Friendly IRC BOT addon for AmIRC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.lha         comm/mail   59K   4+Filters email by configurable headers (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.lha           comm/mail  219K   2+New mailer (SMTP/PO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ilGr.lha     comm/mail    6K   5+Greek Catalog for Minimail v1.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087beta.lha comm/mail  189K   4+Mail editor, supports E-Mail/News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oon_087upd.lha comm/mail  141K   4+Mail editor, supports E-Mail/News/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etpurge.lha     comm/mail   23K   4+Purges binary data from MIME spo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coders.lha    comm/mail   46K   4+Uuencode/uudecode 1.0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uwos.lha       comm/mail   35K   2+Uuencode/uudecode 1.0 for WarpO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send.lha       comm/mail   13K   2+V1.0 Mails queued messages from SMTP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fy_Guide.lha   comm/maxs   19K   1+Fluffy Net Guide (..always upd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lins_BBS.lha   comm/maxs   72K   4+Preview of the NEW GREMLiNS BBS, so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sFiles_0298.lha comm/maxs   90K   3+Files List: all MAXs rel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PW142.lha      comm/maxs    2K   2+An efficient (Tag)Wall for MAX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3deut.lha       comm/misc  369K   1+AmiCom2.3 AX.25 (German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NC_it.lha    comm/misc   19K   3+Translation into Italian Langu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ystem.lha       comm/misc   11K   4+Access your HotList from ANY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Man13.lha      comm/misc  204K   2+MUI Phone dialer, cost calculator &amp;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RexxVoiceM.lha comm/misc  110K   5+Rexx VoiceMailBox incl. C Source for 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D22.lha        comm/misc  235K   2+ElCID V2.2. Ultimate caller ID logg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Guide.lha      comm/misc   26K   5+Makes guide of aminet files etc. v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bank_SK.lha    comm/misc  258K   5+Homebanking (only german Sparkas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Log.lha       comm/misc   15K   1+Nice&amp;simple Miami phone log parser w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.lha           comm/misc   17K   1+Modem controlled script executor, V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i_2_5.lha     comm/misc   13K   3+Internet Phone Cost (Italian) *OK!!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MS.lha        comm/misc   12K   1+SendSMS v.2 for Itineris (SMS Gatew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master.lha      comm/misc  105K   5+Send messages to mobile ph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Miga.lha       comm/misc   84K   4+A powerful freeware tag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C_Miami.lha       comm/misc    5K   5+Automatically controls TimeConnec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C_Portugal.lha    comm/misc    2K   3+New Portuguese phone rates for TimeCo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85.lha       comm/misc   32K   2+V1.0 Parallel link-soft for the TI-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le92.lha       comm/misc   42K   2+V1.0 Parallel link-soft for the TI-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eDeluxe.lha    comm/misc  183K   4+Displays Phonecosts online (German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_Istec.lha      comm/misc  109K   3+Configuration software for Istec 1003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ans.lha       comm/misc    3K   1+Stupid Serial Transfer-program writt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HoliDay.lha     comm/mmgr   10K   2+Arexx-script for Mail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PowerFix.lha    comm/mmgr   47K   1+Simple AreaFix, very configurable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quee1_47.lha   comm/net   232K   2+TCP Data broadcast system (library &amp; 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x111.lha       comm/net    38K   3+IPX support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omC1_10Fi.lha comm/net   482K   4+Internet's Connections Manager V1.10 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Portugal.lha comm/net     4K   5+Miami settings for Portugue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Track1_92.lha  comm/net    86K   2+Online Amiga tracker, needs AMarquee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459.lha        comm/net    43K   4+IRC RFC in AmigaGuid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.lha            comm/net   1.1M   1+Secure Shell for the Amiga. V1.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phone.lha        comm/tcp    10K   2+Use "miami.phone" to calculat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sd21.lha       comm/tcp    50K   3+Aminet Mini Searcher Downloader GUI/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_spy14.lha       comm/tcp    47K   3+SpyMaster 2000 v1.4 Live WEB Camer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ger.lha         comm/tcp     1K   4+Finger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i.lha          comm/tcp    11K   4+Streaming Jpeg dec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10.lha         comm/tcp    43K   1+Frontend/On-line time logger for Am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GTL.lha     comm/tcp   102K   1+Internet TCP/IP stack (GTLayout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30main.lha    comm/tcp   474K   1+Internet TCP/IP stack (main arch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MUI.lha       comm/tcp    79K   1+Internet TCP/IP stack (MUI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00.lha      comm/tcp   194K   1+Internet TCP/IP stack (68000/01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mi_020.lha      comm/tcp   193K   1+Internet TCP/IP stack (68020-060 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ar.lha         comm/tcp   102K   3+TCP/IP Network Print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.lha        comm/tcp     1K   4+Resolv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l.lha          comm/tcp    49K   1+V2.3b, leeches web sit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ain.lha        comm/tcp     9K   4+TimeConnect Spanish Catalog and Tele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ine_PPP.lha    comm/tcp   274K   3+German TOnline-FAQ.(Internet,BTX,K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e.lha          comm/tcp     1K   4+Trace script for AmIRC and Mi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FTP_DEMO.lha    comm/tcp    53K   3+WWW maintenance made easy. (Class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TV10.lha        comm/tcp    36K   3+The ultimate webcam viewer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alve1_1.lha    comm/ums    20K   2+Restores messages from a defective m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LinkChe_GUI.lha comm/www   117K   1+GUI-Checker of links in HTML-Pages (2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eb.lha         comm/www     6K   4+Professional looking button set for 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Gif.txt        comm/www     1K   2+AWeb-II 'official' GIF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JFIF.lha       comm/www    38K   2+AWeb-II 'official' JFIF (JPEG) pl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Link.lha      comm/www    13K   3+(V1.20) Checks *all* links in HTML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rs_Anim.lha    comm/www     2K   4+TransferAnim: For AWeb. Very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wseScripts.lha comm/www   169K   3+V1.3 Handy scripts for IB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bb.lha       comm/www    69K   4+Simple www based messag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esign.lha      comm/www   297K   1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DsgnNoLib.lha   comm/www   182K   1+Html editor v1.9L JavaScri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ubleChatter.lha comm/xeno  178K   4+Sysop split-screen chatter for XLK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foNodes26.lha   comm/xeno   12K   4+Tells when a new user is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ltiChatter.lha  comm/xeno   83K   4+Multiline chatter for Xenolink BB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_flag.lha       demo/40k    62K   2+40kb intro from FLAG'98 by Frame 18 (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torq.lha       demo/40k    40K   2+Torque - 40kb intro from FLAG'98 by S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_Haupex.lha    demo/40k    35K   1+Haupex - winning 40kb intro from SM'98 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_freshfix.lha   demo/aga    42K   4+Fixes of Creep(40k),Phi(64k) and Zimb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_MBD.lha        demo/aga   836K   1+MBD by Loonies, 2nd at SceneMeetin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Kah835gb.lha   demo/aga   2.7M   4+KAH835GB the d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Spol98Invit.lha demo/intro 189K   3+Spoletium'98 Invitation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Galaxy.lha     demo/intro  39K   5+Galaxy (Freedom ][). A Cool 64Kb Intro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_Sacrebleu.lha  demo/intro  65K   2+SACREBLEU - Mawi`s 64kb from Astrosyn`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_yo_e.lha       demo/intro 307K   2+Planet.jazz - intro - "yo elepha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4k.lha        demo/intro   7K   5+Winning 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_64k.lha       demo/intro 221K   5+Winning 64Kb intros from Trip'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ms_9.lha        demo/mag   690K   2+Ascii pack / 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_ST09.lha       demo/mag   2.3M   1+The New Showtime 9 by darkage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_Planet02.lha   demo/mag   1.2M   2+Planet 02 - ITALIAN Diskmag by Degen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0.lha       demo/mag   175K   3+Infamia #0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1.lha       demo/mag   248K   3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2.lha       demo/mag   639K   3+Infamia #2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amia3.lha       demo/mag   685K   3+Infamia #1 (Italian DiskMag)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ia4.lha       demo/mag   376K   3+Infamia #4 (Italian Disk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_xtro.lha       demo/mag   418K   5+X-files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Rock7.lha    demo/mag   937K   2+Point &amp; Rock Issu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_TP7f.lha       demo/slide   2K   5+Bugfix for Nature &amp; AP's TP7 slide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_5977.lha       demo/slide 2.9M   2+SCOOPEX `5977` SLIDESHOW from LAZUR. 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_sw01.lha        demo/sound 866K   5+Shock Wave [Cold F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_apt.lha        demo/sound 3.7M   2+Apatia by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List_0198.lzh  dev/amos   153K   5+Messages about AMOS during January 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LstJan98.lha  dev/basic  104K   5+Messages Posted To The Blitz List Jan 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tzPlay.lha      dev/basic   93K   3+Example source for playing various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Fade.lha      dev/basic   58K   3+Blitz crossf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ILibSrc.lha    dev/basic   35K   4+EFMUILib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Tags.lha       dev/basic    3K   4+Blitz Font requestor tagli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urce.lha       dev/basic   19K   4+Source in BB2 of wAZiT, PlubZ &amp; PIV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mRemap.lha      dev/basic    4K   3+Optimized palette re-mapping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Remap.lha   dev/basic    3K   4+Blitz Palette Re-map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bwb111.lha      dev/basic  256K   4+Bywater BASIC interpreter 1.11, powe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ib.lha       dev/basic    7K   1+The new version of the QuickLib (1.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Dirs.lha       dev/basic    3K   3+Blitz directory read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y.lha         dev/c       92K   1+Link library for fast chunky-gfx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t_1_4.lha      dev/c       75K   3+V1.4, C language file formatter f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f_1_4a.lha     dev/c      469K   3+V1.4a, C Cross Referencing &amp; Docu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.lha           dev/c      1.7M   3+Free optimizing ANSI C compiler (68k/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c_ppc.lha       dev/c      429K   3+Vbcc-executables running on Powe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05.lha         dev/cross  215K   2+6805 Assembler 6805 Disassembler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elRmx1_1.lha   dev/debug   35K   3+MMU protect free memory. Sourc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Work.lha      dev/debug   29K   2+Check OS functions to be called corre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_Gui.lha     dev/e       20K   3+A Gui for AmigaE with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.lha           dev/e       29K   2+Deniil's E-Compiler Handle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UGINs.lha    dev/e      144K   1+V1.6 - Collection of EasyGUI PLU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_Mixer.lha     dev/e       18K   4+Tool and Modules for Prelude sound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_E.lha       dev/e       11K   1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_led_ic.lha     dev/gui    127K   5+BOOPSI gadgets &amp; images from 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p.lha          dev/gui      8K   2+Use own icons with GadToolsBox GUI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ev.lha          dev/gui    103K   2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obol_1c.lha     dev/lang   267K   3+COBOL compiler V1.0c. ANSI85. GUI +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bwb111.lha      dev/lang   256K   1+Bywater BASIC interpreter 1.11, power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cforth.lha      dev/lang   157K   4+Highly portable forth implementation, 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iod.lha        dev/lang   263K   4+Scheme (Lisp-like language) interpr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alltalk.lha   dev/lang   332K   4+Port of the Little Smalltalk system, 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mllEiffel.lha  dev/lang   4.0M   1+GNU Small Eiffel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inyprolog.lha  dev/lang    45K   4+A simple Prolog interpreter. V1.1,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na.lha         dev/lang   163K   3+Alternative REXX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_logoPPC.lha    dev/lang   268K   2+Logo (PPC binary and sour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2.lha       dev/misc   677K   3+Game Creator 2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e1.lha      dev/misc   691K   4+V1.19 GUI Game Creator -FIXED AG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bonMin.lha     dev/misc   510K   4+V1.19 GUI Game Creator - Min.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Pragma.lha      dev/misc    69K   1+V2.55 creates pragma, inline, ...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.lha        dev/misc    97K   2+2.0 - Flexible catalogs (C, Asm, Ober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0x0.lha     dev/misc    18K   2+2.0 - patch files for 020,040,060 bi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CatSrc.lha  dev/misc   109K   2+2.0 - #?.c(d|t) and #?.texinf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CatExDocs.lha  dev/misc    52K   2+2.0 - Svenska, Spanish, Deutsch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nk.lha           dev/misc    54K   3+Editor 4 hunk structure of binar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r.lha          dev/misc   490K   5+Knowledge Based System Inference Net B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sor.lha        dev/misc    12K   2+Revisor V1.0  Version and revision b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_ProjectMan.lha  dev/misc   128K   2+Multi-projects manager. V1.02 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unz.lha         dev/misc   155K   2+Make source code un-/mor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_MimeEditor.lha dev/mui     78K   4+MUI custom class for editing MI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8dev_bb2.lha   dev/mui    202K   4+MUI Developer package for Blitz Bas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bl_lwc.lha     dev/src    198K   2+TBL's 3D-converter for LightWave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source.lha     dev/src     16K   1+Source code from "T.L.A." by The Exp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.lha        disk/bakup 388K   2+A powerfull and full-featured backup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ackupcat.lha     disk/bakup   5K   2+German and italian catalogs for ABa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ack.lha          disk/bakup  96K   1+Utility to make daily backup of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Copy.lha       disk/bakup  16K   4+Tiny directory/link/backup/cop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onlex.lha      disk/cdrom  41K   2+Viewer for (Swedish) CD-ROM Bonniers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at21.lha        disk/cdrom 293K   3+(Aminet-)CDROM cataloger (MUI/Locale/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_kat.lha        disk/cdrom  65K   2+Access the JPC music catalog,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RDBArc15MUI.lha disk/misc   64K   3+Simpliest way to backup your HD's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litzer.lha     disk/misc   34K   3+A program to write &amp; read adf-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2Disk.lha     disk/misc   12K   2+A tiny program to transfer disk-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tapus.lha        disk/misc  108K   1+OktaPussy - New Driver set for Okta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.lha           disk/misc    3K   3+Park H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n.lha           disk/misc   47K   3+V1.9 Finds files that are twice on the 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.lha            disk/misc  191K   2+V2.11b2 Multi filesys+.device, pc+mac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I.lha           disk/misc   14K   1+Yet Another Disk Imager 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Manager15.lha disk/moni   84K   2+Full Device Info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kup520.txt     docs/anno    5K   2+Announcement of ABackup 5.20 (englis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8pre.txt       docs/anno   10K   4+Pre-Invitation text for the BSE 1998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High.lha       docs/anno    1K   4+Sensible World Of Soccer go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98.lha          docs/anno   12K   3+CD-Rom about Techno movement : TECHN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sbegin.lha      docs/help  360K   4+AmigaDOS For Beginners (&amp; Others) .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dehowwrite.lha docs/help   89K   3+How To Write Amigagu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_Script.lha  docs/help   16K   1+Backup-Script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.lha        docs/help   27K   2+Comp.sys.amiga.introduction FAQ (2-2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FAQ_g.lha      docs/help   29K   2+Comp.sys.amiga.introduction FAQ (2-21-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s98html.lha    docs/hyper 161K   1+AGBBS (List BBS's Spain in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_guide16.lha  docs/hyper 243K   4+AmigaNews Magazine Index v1.6 in Amig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_H_Guide.lha      docs/hyper 2.3M   3+Satellite guide in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t1.lha         docs/hyper  95K   4+The Boba Fett Experience Vol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Guide.lha     docs/hyper  22K   1+Guide of Dream's CDs contents (FREN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_Menu.lha        docs/hyper  13K   1+Menu for ED incl. Installer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_Seq.lha        docs/hyper   9K   1+ESC-Sequencen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p_hof.lha       docs/hyper  34K   5+Amiga F1GP Hall of Fame (February 19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1.lha          docs/hyper 255K   5+IDB ITALIAN Soccer Mag bY PaNo^GnS n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2b.lha         docs/hyper 325K   3+IDB ITALIAN Soccer Mag bY PaNo^GnS n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_3.lha          docs/hyper 295K   3+IDB ITALIAN Soccer Mag bY PaNo^GnS n.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kFloydGuide.lha docs/hyper  46K   4+A comprehensive guide about Pink Floyd 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Choice.lha      docs/hyper   8K   1+RequestChoice.guide only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rftvguide.lha   docs/hyper  65K   2+Smurf Season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g.lha          docs/hyper 1.2M   2+AmigaGuide to Star Trek CCG from Dec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G_HTML.lha     docs/hyper  48K   4+German V1.6 FAQ for Voyager - HTML E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Q_HTML.lha      docs/hyper  43K   4+V1.6 FAQ for Voyager - HTM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10.lha       docs/hyper 695K   1+What's Hot On The Amiga Magazin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ta19.lha        docs/hyper 2.8M   3+What's Hot On The Amiga Magazine V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.lha            docs/hyper 344K   3+Guide for Amiga products (in italiano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uide.lha       docs/lists  38K   1+Biggest Guide of Amiga Devices   -10-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peGuide.lha     docs/lists  39K   1+Biggest Guide of datatypes       -12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imecd_rom.lha  docs/lists   9K   3+Fun Time CD-Rom die Erste - hier der 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ide.lha       docs/lists 160K   1+Biggest Guide of Amiga libraries -25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_Complist.lha   docs/lists 189K   4+New Shapshifter-Compatibility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_0298HTML.lha  docs/mags  526K   4+AMIGA aktuell - German news magazine (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ku24.lha       docs/mags  649K   1+AmigaGuide-Saku #24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10.lha         docs/mags  127K   2+Amiga Information Online Issue 10 (Feb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5_am2_6htm.lha docs/mags  161K   3+The Amiga Monitor: December 1997 - Ja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_7htm.lha       docs/mags  111K   1+The Amiga Monitor: February 1998 (2_7) 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1.lha       docs/mags  2.8M   1+First Austrian Online Amigazine, Jan.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cene_00.lha  docs/mags  1.0M   3+First Austrian Online Amigazine, Dez.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Times4.lha    docs/mags  471K   2+German Amiga Mag -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_Times4h.lha  docs/mags  711K   1+German Amiga Mag -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k3.lha         docs/mags  382K   1+Italian Music Magazine (in italiano!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020398.lha docs/mags    3K   1+Calendar of Partys coming soon, MAR-AP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_Online1_98.lha  docs/mags  693K   2+German Amiga Magazin (FunTime) -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34.lha       docs/mags  514K   4+German Freeware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7html.lzh       docs/mags  223K   3+HousePool - Issue 17 (Feb/Mar)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6_10i.txt     docs/mags    1K   5+Phase6 #10 - IMPORTAN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or038I.lha  docs/mags  345K   4+HTML mag for REFLECTIONS user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24.lha         docs/mags  414K   1+Saku #24 (1/98). Finnish diskm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3p_m2.lha          docs/misc    2K   1+3Pyramids-map -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ycottHotmail.lha docs/misc    1K   2+Boycott Hotmail, terminate your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.txt            docs/misc    3K   4+Great Zarquon! Go ditch those Cls cmds!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tuvybe.lha      docs/misc   51K   4+General information about Lithuanian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capeamiga.lha  docs/misc    1K   5+Netscape on the Amiga ?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Charset.lha  docs/misc  139K   5+AmigaPL - all about codes, shap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tv21.lha       docs/misc  128K   4+Sceners's e-mail addresses #21, 04/02/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.lha     docs/rview  25K   3+2.0 QT,AVI,MPEG,MPI&amp;II&amp;III 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.lha           game/2play  76K   1+A new 3D game for 2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rGug.lha      game/2play 318K   3+Bomber Man like gam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115fix.lha     game/2play  76K   2+Fix for BattleShipsII v1.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eradoes.lha    game/2play 121K   1+2 player shootout, Desper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t_INT.lha      game/2play  67K   3+Risiko Risk INT:1-6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2Demo.lha      game/2play 403K   3+5 level Xenomorphs 2 demo. 2 player, 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Erger.lha      game/board 275K   3+MensErgerJeNiet Game for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rt_v2_3_1.lha  game/board 143K   1+Multi-language scrabble clone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Gmt.lha       game/data    2K   2+New script-file (german) for Gloom De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_O_Worms.lha    game/data  1.4M   2+Brandnew TWCUSTOM`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_Tradepeople.lha game/data  437K   4+Marryam_Pic Card Set Trade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_Simpsons.lha   game/data  224K   3+CardSet of the simpsons for Marrya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_Zznic_Crew.lha game/data  1.4M   1+Landscapes &amp; costum levels by Zznic 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pec3.lha       game/demo  7.4M   3+Vulcans-Genetic Species CDRom Ver3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_pics.lha        game/demo  663K   5+New screenshots of Forgotten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demo  451K   3+PPC Doom Compile for WarpOS V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Dedit.lha       game/hint  475K   3+Alien Breed 3D II LevelEditor V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heats.lha      game/hint  2.2M   2+24-Feb-1998 HTML mirror of Ami Cheat's 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Collectio.lha game/hint  1.3M   2+V1.5 big collection of cheats,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_faq_1_0.lha    game/hint   26K   3+Donky Kong Countr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_goes.lha        game/hint   55K   3+Game Compatibilitie List 060,040,03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hint   97K   2+Pirates Save-game-editor V1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57.lha      game/hint  297K   3+Game hints/cheats (The 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eat_57t.lha    game/hint  271K   3+Game hints/cheats (The End) *text ver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daesh.lha   game/jump  1.9M   3+Best BoulderDaesh 1:1 Clone V4.16 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update2.lha game/jump  259K   1+BoulderDaesh RTG V4.00+ -&gt; V4.17 (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50.lha          game/misc  124K   2+Much enhanced Version of "Doppelkopf"  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m.lha       game/misc   39K   3+First GUI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Doo_MUI.lha    game/misc   34K   3+GUI (MUI) for ALL DOOM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gland.lha        game/misc  286K   3+Special Lunar Landing Game 98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lreich.lha     game/misc  127K   5+Server for german PBeM "Inselreich" - 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pac.lha        game/misc  337K   3+Pacman game with rand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6.lha         game/misc  142K   2+Fun horizontal breakou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jb.lha        game/misc   47K   4+Two poing5 level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.lha            game/misc   88K   2+Power Signal Box Simulation Beta V0.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rs.lha       game/misc  1.1M   3+How I won the last level in Settlers (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3D2ownMod.lha    game/patch   4K   2+Include your own modules in AB3D2 -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GUI.lha       game/patch  19K   1+ADoomGUI V1.1 - GUI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yhd.lha        game/patch  18K   3+HD Installer &amp; fix for Agony PAL/NTSC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hehd.lha       game/patch  15K   3+HD Installer for Apache/Overdrive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lantishd.lha     game/patch  11K   3+HD Install script &amp; AGA fix for F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_s2hd.lha         game/patch   2K   2+Bubble&amp;Squeak HD- 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ibDesPatch.lha  game/patch  15K   2+Carribean Desaster Patch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_Wcp2_1.lha    game/patch  28K   3+Fix &amp; Patch 4 Wing Commander CD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erGuide.lha   game/patch 486K   2+Levelcodes &amp; Cheats in German and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d.lha          game/patch  46K   1+Editor for Civ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niz2HD.lha     game/patch  13K   2+Colonization Save Game Edit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2HD.lha      game/patch   1K   1+Cruise for a Corpse HD-Install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berForce2HD.lha  game/patch   2K   2+Cyber Force - HD-iNSTALL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hd.lha     game/patch   7K   2+HD-Install script for Dar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uxeGalagaTr.lha game/patch   1K   2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ehd.lha        game/patch  16K   5+Elite V1.0/V2.0 HD-Installer V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leAGA2HD.lha    game/patch   8K   2+Exile AGA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cthd.lha       game/patch  18K   4+HD Installer for Full Contact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nSpTrainr.lha game/patch   5K   2+Fight`n`Spirit MicroTraine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HighCheat.lha game/patch  53K   3+Play every level of Flyin` High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ndowPatch.lha  game/patch  21K   3+Play Gloom3 in window on A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lagaTrainer.lha  game/patch   1K   2+A Trainer for DeLuxeGalag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m3Cheat.lha    game/patch  35K   3+Play every level of Gl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level_ed.lha game/patch   2K   2+Gloom Deluxe Level-Selector!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om_Scrpt.lha    game/patch   1K   2+German SCRIPT for !! GLOOM DELUXE !!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inIII2HD.lha   game/patch   2K   2+Gobliiins (GoblinsIII)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ballo2hd.lha  game/patch   5K   2+Hard Drive Installer for Harrys Ball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ea2hd.lha     game/patch   2K   2+HD-Installer for Hillsea 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rtalhd.lha     game/patch  12K   3+HD-Installer for The Immortal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riumhd.lha     game/patch  10K   4+HD Install script &amp; AGA fix for Imper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harI2HD.lha      game/patch   4K   2+Install Ishar I to H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.lha            game/patch  25K   2+JOTD Startup for HD Installs &amp; Degr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Install.lha    game/patch  42K   2+Jet Set Willy 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SInstall.lha    game/patch  51K   1+Jimmy White's Whirlwind Snooker HD I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Install.lha     game/patch  38K   4+Kikstart-II HD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m2hd.lha        game/patch   2K   2+Loom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va_V2_0.lha   game/patch 358K   1+Update for the Minerva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2hd.lha      game/patch  14K   2+HD Install script &amp; AGA fix for Monk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eyhd.lha       game/patch  25K   3+HD Install script &amp; AGA fix for Monk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files_GER.lha game/patch 2.0M   3+MYST missing Germ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v1_1.lha      game/patch 833K   3+MYST v1.1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eedhd.lha       game/patch  21K   4+HD Installer for Nightbreed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c4pic4.lha     game/patch 123K   5+Patch making NEMAC IV working with P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yssey2hd.lha     game/patch   4K   2+Odyssey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capRTG.lha     game/patch  93K   4+Gfx-card patch for onEscap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tEd.lha        game/patch  95K   2+Pirates Save-game-editor V1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onhd.lha       game/patch  19K   4+HD Installer for Platoon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Edit.lha        game/patch  98K   2+PremierManager 3 Editor V1.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eyeWC2HD.lha    game/patch   4K   2+HD-Installer for POPEYE`s Wrestle Craz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ammerCheat.lha  game/patch  33K   3+Play every level of PP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2HD.lha        game/patch   3K   2+Push over Hd Installer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llyChamp2HD.lha  game/patch   2K   2+Rally Champ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S2HD.lha     game/patch   3K   2+100% HD-Installer for - Sierra Soccer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Hulk2HD.lha   game/patch   6K   2+Space Hulk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hulkhd.lha   game/patch  25K   2+HD Installer for Space Hulk V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risLeg2HD.lha   game/patch   3K   2+SPERIS LEGACY - HD-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SDust2HD.lha      game/patch   4K   2+Super Star Dust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racerhd.lha  game/patch   6K   2+Loader update for Street Racer CD ed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Tennis2HD.lha   game/patch   2K   2+HD-Installer to Super Tennis Champ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Ed.lha         game/patch 178K   5+V1.8. Team editor for SWOS.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oss2hd.lha       game/patch   4K   2+Sensible World of Socc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_jst_hd.lha    game/patch  16K   4+HD Installer for SWOS (*all versions*) 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ed31eval.lha    game/patch 102K   2+SWOS Team Edit 3.1 (Eval) Bug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ekwondoM2HD.lha  game/patch   5K   2+TaekwondoMaster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Footb2HD.lha  game/patch   8K   2+Total Football / Domark A1200/A4000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ootball2HD.lha game/patch   8K   2+Total Football Hard-Disk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II2HD.lha   game/patch   6K   2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kSuitManII2H.lha game/patch   6K   2+Track Suit Manager2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rax2HD.lha       game/patch   1K   2+TurboTrax HD Installe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to2.lha        game/patch  35K   3+DOOM1 to DOOM2 PWAD converter!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ed.lha          game/patch  61K   1+Editor for Warl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zz2HD.lha       game/patch   2K   2+Whizz HD-Install 1.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n2hd.lha       game/patch  29K   5+Xenon 2 HD-Installer &amp; fix (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P8_Trainer.lha    game/patch  61K   2+XP8 ECS/OCS MicroTrain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emeMod.lha      game/patch  24K   3+Use your favourite mods in XTreme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.lha            game/patch   5K   4+HD Installer for Zak Mckr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rche.lha       game/role  111K   3+Edit your own characters in Ambermoon. 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onts.lha       game/role   13K   1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.lha          game/role  662K   1+Battle Organizer for AD+D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VDocs.lha      game/role  106K   2+Doc's for BHHIV (Jan-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mp_Pre.lha     game/role   64K   5+Adv/RPG with some similarites to El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_O_Triten.lha     game/role  1.4M   4+An anime RPG *With FMV* like 'Secr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ack322b7.lha   game/role  1.2M   2+New nethack 3.2.2 port 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_Tor0.lha       game/role   82K   1+A small text adventure (beta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m206.lha       game/role  808K   1+Zangband - a solo RPG based upon Ang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cent_0_3.lha   game/shoot 288K   1+Amiga Descent Version 0.3 (AGA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1_1.lha      game/shoot 382K   2+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Instr.lha    game/shoot 1.2M   2+Music Instruments for A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om_src_1_1.lha  game/shoot 505K   2+Source code of Amiga port of DOOM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.lha        game/shoot 296K   1+Amiga port of Descent I V1.5 r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Attack.lha     game/shoot 903K   4+0.7 Fast doom port (new: music/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doom_0_8.lha    game/shoot 214K   2+Yet another DO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.lha          game/shoot 163K   2+Your the fastest gun in the 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camp.lha       game/shoot 136K   1+WIP of an AGA hired-guns game in bli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l.lha          game/shoot 478K   5+Track down the Whools and blast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oom.lha        game/shoot 948K   2+PPC Doom Compile for WarpOS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Down.lha      game/think 112K   2+*MDS CountDown Solver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21.lha        game/think 1.1M   2+Evil v1.21. Furious tactical medieva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yampic.lha     game/think 101K   4+A CardSet game to find sound-p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Mind.lha      game/think 110K   5+Avoid mines to reach exit. (0.86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push.lha       game/think 194K   3+Very nice Puzz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.lha      game/think   5K   2+WB-game. Jump over pegs. With undo/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dtLand.lha      game/think 322K   4+German Stadt-Land-Quitz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s.lha          game/wb     33K   5+Very nice WB game (like 4W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pMaker.lha     gfx/3d     132K   3+3D scene/map editor for game d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ter3D_Upd.lha  gfx/3d     297K   5+Updates Plotter3D v3.xx to 3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or.lha   gfx/3dobj    6K   4+Communicator (StarTrek) Object for 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_knight.lha       gfx/3dobj  364K   4+Cinema3DV4-object of a comic-stylish 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_liberator.lha   gfx/3dobj  162K   2+Liberator from "Blake's 7" - Imag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aPL.lha        gfx/3dobj   67K   3+Polish Phone Card LW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1.lha          gfx/3dobj  187K   4+TIE-Fighter (StarWars)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2.lha          gfx/3dobj  183K   4+3D Object of an T.I.E. fighter for R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3.lha          gfx/3dobj  159K   4+3D Object of an T.I.E. Interceptor for 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4.lha          gfx/3dobj  139K   4+TIE-Bomb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5.lha          gfx/3dobj   50K   4+TIE-Advanced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6.lha          gfx/3dobj   59K   4+TIE-Fighte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7.lha          gfx/3dobj   73K   4+TIE-Interceptor for Ref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_ti.lha          gfx/3dobj  114K   4+TIE-Interceptor (StarWars) for Reflec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ter.lha        gfx/3dobj   11K   4+Monster Object (PacMan style) for Ci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an.lha         gfx/3dobj   19K   4+PacMan Object for Cinem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5JG.lha         gfx/3dobj  362K   5+Tetris with StarWars-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FI.lha         gfx/3dobj  502K   5+Reflections Object: Vorlons F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_VOR2.lha         gfx/3dobj  610K   5+Reflections Object: Vorlons 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lopeBeta.lha   gfx/aga    122K   3+Makes 96x96 8 bit tex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refs.lha       gfx/board   37K   4+PrefsPrg for CGX3 vars &amp; tooltypes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PiPView.lha   gfx/board    5K   1+Cv64/3d picture viewer (1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how85.lha    gfx/board  131K   3+SlideShow&amp;Viewer(incl.PCD)for CybGfx&amp;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_1438.lha        gfx/board    2K   3+Microvitec 1438 Monitor Settings for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sso96.lha      gfx/board  410K   1+Picasso96 system for Amiga graphics 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eteer.lha      gfx/board  199K   3+CyberGL model viewer with Inverse 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.lha            gfx/board   16K   1+Global Preferneces for Picass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er_user.lha gfx/board  392K   3+Rtgmaster Us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mastr_dev.lha   gfx/board  814K   3+Rtgmaster Develope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prDisp.lha     gfx/conv    13K   3+V2.13 - show Archimedes sprites on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wos.lha        gfx/conv   187K   2+JPEG V6 Tools for Amiga (PPC, Warp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bm2ppm.lha        gfx/conv    80K   5+Convert LBM (PC DpaintII) picture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View.lha       gfx/conv   528K   2+The best vector(AMF,CGM,CLP,DR2D,DSDR,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_Manager.lha    gfx/conv   310K   1+PhotoCD converter w. GUI. +P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CWOS.lha    gfx/conv   290K   2+Fractal image compression tool (PP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Limbo.lha       gfx/conv   252K   2+Fractal image compression tool (PPC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nv_PBMPGM_K.lha gfx/conv   110K   1+Ultraconv-Saver for PBM and 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.lha         gfx/edit   296K   1+Structured drawing tool v3.0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ig_68k.lha     gfx/edit   326K   1+Structured drawing tool v3.0, Xfig co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IX.lha         gfx/edit     3K   3+Mirror XY flip effects for Photogenics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rait.lha       gfx/edit    64K   1+WIP of a 24-bit paint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Mandel.lha    gfx/fract  1.4M   4+Mandelbrot rendering program with RTG 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EdDemo.lha     gfx/misc    67K   1+Generates Lens flar for you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Key.lha         gfx/misc     3K   3+Find double pictures by i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album35.lha   gfx/misc   211K   3+Picture management (incl.PCD) for AGA&amp;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.lha          gfx/misc    30K   5+Abstract art renderer (PPC/M68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LRec.lha          gfx/misc    65K   2+V1.1: Record ANIMs with your VLab (at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P_noise.lha    gfx/pbm    770K   1+Several programs for noise reductio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Id.lha           gfx/show    80K   5+The Ultimate AVI player for ECS/AGA/p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oll.lha        gfx/show   279K   3+Make video-scrolling from IF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18View.lha      gfx/show    37K   4+PictureViewer for Truecolor via 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View.lha        gfx/show    19K   4+PictureViewer for PiP (P96 with Pica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wNG.lha        gfx/show   863K   3+SViewNG V7.55 + Library 20.1 (11.2.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pc202.lha       gfx/show   358K   3+Update for SViewNG PPC modules V2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geCtrl.lha     gfx/show     6K   3+GUI for Visage to copy/delete/move/u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cScan.lha      hard/drivr  90K   1+Artec A6000C+ and AT3 scann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Tek3_8.lha     hard/drivr 169K   2+V3.8 Microtek/Highscreen/Mustek scan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Fr.lha      hard/drivr   2K   5+Keymap for French Win95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5Mps.lha       hard/drivr   5K   1+Keymap for Finnish/Swedish Win95 key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ip.lha         hard/hack   70K   5+Iomega ZIP Paralle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MboX.lha       hard/hack   32K   1+Make a MIDI interface for $20 USD.(DI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b_TKxMemo.lha     hard/misc   66K   3+Program test your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nap.lha      misc/edu   105K   3+Snapshots of the DITO_Spanis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_Spanish.lha   misc/edu   3.3M   3+Spanish Dictionary - 140000 words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G.lha       misc/edu    34K   4+German version of Keyboar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gada178.lha     misc/edu   492K   4+Children education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DEx22.lha      misc/emu    94K   3+Access Amiga CD-ROM From PC/AT E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VGBPPC.lha    misc/emu   178K   4+Rev4: Gameboy-emulator for PPC+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sterGear.lha  misc/emu    67K   4+Master System and Game Gear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NESs.lha       misc/emu    50K   1+Cool-NES-emulator v0.63   98.03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NESs0_23.lha   misc/emu    19K   2+Nintendo Entertainment System emulator 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Conv.lha      misc/emu    23K   5+Converts files between Digita's Orga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Z88.lha        misc/emu     8K   3+Transfer files between Amiga and Z88. (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st12.lha       misc/emu     7K   2+V1.2 BEST program to list .GB car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HK.lha        misc/emu     7K   1+List contents of a '.SHK'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30.lha        misc/emu   974K   5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40.lha        misc/emu   974K   5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060.lha        misc/emu   973K   5+Amiga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Dir.lha        misc/emu    11K   5+MAMEDIR, directory maker for ROM fil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ppc.lha        misc/emu   1.3M   2+Amiga PowerUP port of M.A.M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im.lha         misc/emu   121K   4+M.G.B Simulator. New version V0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dater.lha       misc/emu    27K   1+Updates MAME install to be V0.30.2 c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om.lha         misc/emu    23K   3+Tool to handle Nintendo64 rom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4.lha          misc/emu    47K   2+THE C-64 archive file processor v38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guide.lha       misc/emu   194K   3+Win95 prog to display AmigaGuid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or.lha      misc/math   59K   2+Powerful UnitConverter (re-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y_131.lha   misc/math   49K   3+Geometrical calculations (bug in v1.30 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020.lha      misc/math  248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000.lha     misc/math  254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eBase.lha    misc/math  538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acfp.lha       misc/math  244K   1+V0.11 symbolic algebr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.lha          misc/misc   17K   3+Italian Fantacalcio organiser NO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lib.lha        misc/misc   18K   4+Lotolib for LOTO v2.3+ (1976 -&gt; 05-feb-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o.lha          misc/misc  648K   5+Play (Ger) Lotto! Print forms. (V1.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Tra03.lha       misc/misc  169K   4+Spanish Translations Pack 03 - 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ates.lha       misc/misc    1K   4+Swedish rates for Phonebill  (9802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kceWB15.lha     misc/misc  384K   4+Turkish Locale For Workbench 3.x (V1.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Design2.lha     misc/sci   166K   4+FIR Filter Designer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roepfel.lha    misc/sci    39K   4+Calc. of Pi and e to many digits (V1.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Calc.lha        misc/sci    36K   3+Sunrise/Sunset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_1_3_c_Z      misc/unix   13K   3+Unpack .dms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x_c_Z          misc/unix   15K   2+Unpack .lzx files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_DJNick.lha     mods/atmos 345K   3+4ch MOD for Game-DEMO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_DJNick.lha     mods/atmos 200K   3+2 OLD 4ch atmospheric MODs by D.J.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ppBlopp.lha     mods/chip    2K   2+.NRp. DBM Chip by 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mMus.lha       mods/chip    4K   2+Custom module "Storm" (MelonZool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_main.lha       mods/demo  155K   1+Main mod from "T.L.A." by The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YouLike.lha   mods/exprt 256K   3+Symphonie module composed by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ara.lha       mods/funk  471K   2 [ PHD ] - caravan ep by l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tYle.lha      mods/hardc 223K   1+HardCore Rav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grro.lha      mods/hardc 249K   2+254 BPM Hard Breakbeat by Sadista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a_acid.lha     mods/hardc 772K   2+235BPM Hard Acid Sadista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ack.lha       mods/hardc 385K   2+235BPM Gabba by Sadista (Protracker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b_house.lha    mods/hardc 205K   3+175 Acid (or try of acid)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irkus.lha     mods/hardc 250K   1+240 BPM Happy HardCore by Sadista (P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cyber.lha      mods/hardc 151K   2+254 BPM Gabba Trance by Sadista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eep_down.lha  mods/hardc  94K   1+240 BPM Hard Acid by Sadista (Pro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ivalj.lha     mods/hardc 280K   2+255 BPM Acid Gabba by Sadista (Protr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doper.lha      mods/hardc 473K   3+205 Gabba-trance by Sadista (Protrac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extreme.lha    mods/hardc 360K   1+199 BPM HappyHardCore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d_glista.lha     mods/hardc 312K   2+247BPM Hard Acid by Sadista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ell.lha       mods/hardc 167K   1+199 BPM Gabba Jazz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jumbo.lha     mods/hardc 252K   3+223 Experimental HardCore by Sadista (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hrljmuk.lha    mods/hardc 135K   3+255 PainCore by Sadista (Protracker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intercept.lha  mods/hardc 178K   1+170 BPM Ambient Intro by Sadista (PT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m_machines.lha mods/hardc 278K   1+243 BPM Acid Gabba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n_y_g.lha      mods/hardc 110K   1+125 BPM Experimental Gabba by Sadista (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pain274.lha    mods/hardc 195K   1+274 BPM PAIN 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implet.lha    mods/hardc  52K   1+195 BPM HardCore by Sadista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mjesa.lha     mods/hardc 314K   3+182 Experiment HardCore by Sadista (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supra.lha      mods/hardc  75K   2+255 BPM Gabba by Sadista (Protracker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ushhu.lha      mods/hardc 250K   2+255 BPM Gabba by Sad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_zabba.lha      mods/hardc 146K   2+235BPM Gabba by Sadista (Protracker 3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me.lha          mods/hardc 290K   2+New Hardcore from Dj Pie of Lun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gidh.lha       mods/hardc  87K   3+128&gt;256BPM HardAcid Track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_mhc.lha        mods/hardc 361K   3+240BPM Hardcore Gabba by Z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1.lha       mods/hardc 245K   3+Birthday HardCore By Zznic Crew (Pro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3.lha       mods/hardc 151K   1+255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zz_crew4.lha       mods/hardc 223K   1+219 BPM Gabba by Zznic Crew (PT 3.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breaks.lha    mods/jungl 311K   5+DigiBoosterPro mod - 10chnn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ssolution.lha mods/jungl 2.2M   3+HiQuality Break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mush.lha      mods/jungl 390K   3+An XM Jungle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sm.lha         mods/mark   91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wssm.lha        mods/mark   35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assm.lha       mods/mark   31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_ssm.lha       mods/mark   22K   3+Mark Salud's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.lha           mods/med    47K   2+An atmosheric 8ch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OfView.lha    mods/med   669K   4+Heavy Trance, 16 channels. By Sniper - 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Love.lha    mods/med   1.4M   3+House/Trance MMD3 module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il.lha          mods/med   127K   1+An 8ch med featuring a P.Glas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_DJNick.lha     mods/med   150K   3+16ch MED by D.J.Nick / 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OfTime.lha    mods/med   427K   4+Light rave song - By Sniper `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_ddd.lha        mods/med   151K   4+Tempo trance buildup octam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.lha          mods/melom   7K   3+Flash (chip/K64 intro by Im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age.lha        mods/melom 254K   3+Fromage (synth/invitation int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beep.lha      mods/melom  13K   3+Heartbeep (chip/p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uitoDance.lha  mods/melom 168K   3+The Mosquito Dance (ethnic/synthpop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sBats.lha       mods/melom 266K   3+Rats, Bats!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shIt.lha       mods/melom 152K   3+Splash It (synthpo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teller.lha    mods/melom 450K   3+The Storyteller (orchestral/slidesh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IsJungle.lha   mods/melom  90K   3+This is Jungle! (ethnic/ma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party.lha      mods/misc   16K   1+Have some cool party in the cave!! (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ing.lha   mods/misc   22K   1+One of Knugglers super-hits! 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ance.lha    mods/misc  117K   2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die.lha        mods/misc   94K   1+Sad and cute song by Knuggler :(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nuggler.lha     mods/misc   81K   1+Knugglers first singing modu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enherp.lha     mods/misc   29K   1+Fallen Herpes by Knuggler (I love He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edout.lha     mods/misc   46K   1+All freaked out now by Knuggler! (play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overt.lha      mods/misc   53K   1+Knuggler's first mod!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dub.lha       mods/misc  207K   2+Discipline 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_tmw.lha       mods/misc  449K   3+Themanwhoknewto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digital.lha     mods/misc  275K   5+Chemicalbeat at its bes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news.lha        mods/misc  2.2M   1+6Chan-DBM Triphop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remote.lha      mods/misc  311K   5+8Chan DBM Mod Chemicalbea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silent.lha      mods/misc  226K   5+DBM Mod AcidBreakb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_welcome.lha     mods/misc  117K   1+Acid PTMod by 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gglefunk.lha    mods/misc   15K   1+Knugglers second mod called knugglefunk!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Esprit_t3.lha mods/misc   59K   3+Lotus Esprit module, now ProTrack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_fla.lha          mods/misc  675K   3+(mono) - Flash, Gone Now by Dh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_gang.lha         mods/misc  300K   5+(mono) - Gangsta Mood by Relief and S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chip.lha       mods/misc    2K   1+Knugglers first chip, came out COO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en_HAT.lha  mods/misc   64K   4+Ron Klaren module for EaglePlayer or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larn_Jou.lha   mods/misc   28K   1+"Journey" Ron Klaren module for Eagl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y.lha          mods/misc  136K   2+1st at TP7 (4 Channel) by Pink/a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house.lha    mods/misc   91K   1+A really kewl singing song! I LOVE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clown.lha    mods/misc   15K   1+Hate clowns! They are soo stupid (Kn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door.lha        mods/misc   42K   1+Knugglers first sampling song! W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ghost.lha       mods/misc   59K   1+A spooky song by Knuggler, huuuuuu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er.lha         mods/misc   28K   2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clock.lha    mods/misc   22K   1+A song about clocks! (by Knugg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gorn.mpg        mods/mpg   3.7M   3+Fangorn.mpg MP3 of FeekZoids final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rrow.mpg       mods/mpg   3.8M   1+DREAMHOUSE MP3-song by IMMO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bits.mpg        mods/mpg   3.1M   2+Mpg-packed music made by o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n.lha          mods/ooze  257K   1+"xm.asian lullaby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.lha           mods/ooze  656K   1+"xm.don't f with me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lha        mods/ooze  245K   1+"xm.friends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.lha            mods/ooze  195K   1+"xm.mr. invisible man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.lha          mods/ooze  868K   1+"xm.where did it go ?" by tri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utes.lha       mods/pro   419K   3+3 Minutes (Pulse ver.) - a PT Mod By 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idexp.lha        mods/pro    45K   3+AcidExp - a PT Mod By Ganja/Nerve Ax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iamus.lha       mods/pro    88K   1+Music from Aerial Ra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ssio.lha       mods/pro   169K   2+Agressio - a PT Mod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_borne.lha     mods/pro   266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estzd.lha       mods/pro   267K   3+Anaesthetized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_pages.lha     mods/pro    27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ad.lha         mods/pro    34K   4+Old Module by Clyde of Triu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bang.lha       mods/pro   152K   3+Bassbin Bangin' - a PT Mod By Ganja/N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rokc.lha       mods/pro     2K   3+Block Rockin Chips - a PT Mod By Gan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_waves.lha mods/pro   151K   1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ial.lha       mods/pro   209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d_of_halbr.lha mods/pro    41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s_over.lha    mods/pro   20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world.lha     mods/pro   144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emer.lha        mods/pro    63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lha           mods/pro   361K   4+Break'n'Bass modul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ng.lha         mods/pro   231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razy.lha       mods/pro    42K   3+Get Crazy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lw.lha        mods/pro    78K   3+Gone Mellow!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us.lha          mods/pro    97K   1+Music from Head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tia.lha        mods/pro    4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society.lha    mods/pro   631K   1+"Society" b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_thejourney.lha mods/pro   619K   1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fool.lha       mods/pro    99K   2+Lovefools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tdown.lha       mods/pro   277K   2+Meltdown - a PT Mod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lha        mods/pro     3K   3+Mess(age) - a PT Mod By Ganja/Nerve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_2.lha     mods/pro    4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nflight.lha    mods/pro    57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d.lha         mods/pro   437K   5+"Phased Chords" by Estrayk &amp; Eve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e.lha       mods/pro    69K   2+Plastic Elements - a DigiBooster Mo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_60s_rock.lha mods/pro    62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anarchy.lha  mods/pro    52K   1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2life.lha    mods/pro   123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to_sadn.lha mods/pro    65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dfunk.lha       mods/pro    63K   3+Rundfunk - a PT Mod By Ganja/Nerv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izeday.lha       mods/pro    98K   3+Seize The Day - a PT Mod By Ganja/N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enade_ii.lha    mods/pro   196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sights.lha     mods/pro    47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el.lha         mods/pro     1K   3+Taffelchips - a PT Mod By Ganja/Nerve 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bout.lha       mods/pro   375K   3+Talkin About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torm.lha      mods/pro    38K   2+Terminal Storm - a PT Mod By Ganja/N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adtruth.lha    mods/pro   474K   1+Protracker mod ny Mr.Lou / 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_proces.lha mods/pro    51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ltune.lha     mods/pro    39K   1+Mod By Ash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space.lha      mods/pro   194K   2+Trip Around Space - a PT Mod By Ganj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dream.lha       mods/pro   269K   2+Trance Dream - a PT Mod By Ganja/Ner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h.lha          mods/pro    58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r.lha          mods/pro   209K   1+Mod By Condore of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nmus.lha        mods/pro    37K   1+Music from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_12.lha           mods/pro   130K   1+Mod By So &amp;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Studio.lha     mods/pro   527K   5+"Zoom Studio 1201" by Estrayk.</w:t>
      </w:r>
    </w:p>
    <w:p>
      <w:pPr>
        <w:pStyle w:val="PreformattedText"/>
        <w:bidi w:val="0"/>
        <w:spacing w:before="0" w:after="0"/>
        <w:jc w:val="left"/>
        <w:rPr/>
      </w:pPr>
      <w:r>
        <w:rPr/>
        <w:t>3_legacy.lha       mods/s3m   263K   3+"The Legacy" Synth europop by RS3/No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bus.lha        mods/sbc    34K   3+Antabus (live versio)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alocean.lha    mods/sbc   121K   3+Astral ocean - rav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uusjuoma.lha   mods/sbc    94K   3+Avaruusjuoma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girl.lha       mods/sbc   167K   3+Babygirl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rans.lha       mods/sbc   107K   3+Biotran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in.lha       mods/sbc    81K   3+Bodies in ecstas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lene.lha       mods/sbc   320K   3+Butylene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itrack.lha     mods/sbc    64K   3+Cosmitrack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us.lha        mods/sbc    48K   3+Cumulus clouds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zone.lha      mods/sbc    97K   3+Dreamzone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ead.lha        mods/sbc    68K   3+Dubhead - jungl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b.lha      mods/sbc   129K   3+Electric baby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.lha       mods/sbc   161K   3+Elephan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step.lha     mods/sbc   179K   3+Energy step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lha     mods/sbc   108K   3+Everything's vision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urks.lha      mods/sbc    95K   3+Evil lurks - darkstep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nesol.lha       mods/sbc    94K   3+Farnesol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den.lha        mods/sbc    95K   3+Femoden - intelligent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over.lha    mods/sbc    58K   3+Getting over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.lha          mods/sbc    41K   3+Human in the room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trax.lha      mods/sbc   166K   3+Kinky trax - 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st.lha         mods/sbc   326K   3+Locust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s.lha        mods/sbc   452K   3+Nations - ethnoaci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.lha           mods/sbc    72K   3+Peer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lha         mods/sbc    89K   3+People around the world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.lha        mods/sbc   115K   3+Periods in symmetry - hammondhous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anglesey.lha    mods/sbc   136K   3+Anglesey-am-see by substance &amp; ashle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t1st.lha       mods/sbc   261K   3+At first sight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awakening.lha   mods/sbc   326K   3+Awakening day by substance &amp; ashley /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briefly.lha     mods/sbc   250K   3+Briefly inside by substance &amp; ashley / 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daybreak.lha    mods/sbc   216K   3+Daybreak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footprints.lha  mods/sbc   278K   3+Foot prints by substance &amp; ashley / p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funktrip.lha    mods/sbc   199K   3+Funk trippy roots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gramofon.lha    mods/sbc   196K   3+Gramofon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atmiser.lha   mods/sbc   277K   3+Heat miser remix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heliodor.lha    mods/sbc   334K   3+Heliodor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hypnotic.lha    mods/sbc   169K   3+Hypnotic hardcore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justpass.lha    mods/sbc   298K   3+Just passing by by substance &amp; ashle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lifein.lha      mods/sbc   366K   3+Life in suburbs by substance &amp; ashley /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looplife.lha    mods/sbc   337K   3+Looplife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outshine.lha    mods/sbc   345K   3+Outshine by substance &amp; ashley / prime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purple.lha      mods/sbc   323K   3+Purple cloud-rack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t_shatter.lha     mods/sbc   319K   3+Shattering clouds by substance &amp; ash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oar.lha        mods/sbc   192K   3+Soar by substance &amp; ashley / pri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wrinkled.lha    mods/sbc   199K   3+Wrinkled surface by substance &amp; ashley 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away.lha       mods/sbc   137K   3+Raveaway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cowboy.lha    mods/sbc   209K   3+Spacecowboy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uv.lha       mods/sbc    93K   3+Space luv! -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p.lha          mods/sbc   257K   3+Stomp - drum&amp;bass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timoon.lha     mods/sbc   103K   3+Tahiti moonlight - hard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.lha           mods/sbc    72K   3+Tape malfunction - techno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x.lha          mods/sbc    53K   3+Traxx from space - buzz#4 compomod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.lha          mods/sbc   227K   3+Under - trance 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mus.lha        mods/sets  329K   1+Music from Assim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mus.lha       mods/sets   47K   1+Music from Boulder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us.lha         mods/sets  207K   1+Music from BattleShips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mus.lha        mods/sets  255K   1+Music from Con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nmus.lha       mods/sets  135K   1+Music from Mara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itsamps.lha     mods/smpl  3.2M   1+16BIT acid-wav`s (303,monimoog,hi`hats,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_Crypt.lha      mods/techn 117K   4+"Crypt" by Black Dragon/Honoo+LED+AP &amp; 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ConceptID.lha   mods/techn 108K   5+"CONCEPT IN DANCE" by Black Dragon/H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D_Goache.lha      mods/techn  73K   5+"GOA-CHE" by Black Dragon/Honoo+LED+A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Mystic.lha      mods/techn  92K   5+"MYSTIC SOUND OF GOA" by Black Drago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_Sora7.lha       mods/techn  83K   5+"SORA 7" by Black Dragon/Honoo+LED+AP. 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4aN.lha       mods/techn 221K   2+Junkfood by jimb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_pha1.lha       mods/techn 120K   2+Phanta1 by jimbim. 1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Hope.lha       mods/techn 153K   1+Techno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_bRNG.lha       mods/techn 754K   5+"bRiNG eM uP" bY dNT - Eurodance unde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ize.lha       mods/techn 199K   1+Techno / trance by Dj Pie of Lun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a_blood.lha    mods/techn 362K   1+135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darko.lha      mods/techn 489K   1+135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_happy.lha      mods/techn 371K   1+150BPM hard acid by Genacid (Protrac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jado.lha       mods/techn 428K   1+94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miniw.lha      mods/techn 326K   1+140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_panje.lha      mods/techn 375K   2+149BPM acid by Genacid (Protracker 3.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ucinogen.lha   mods/techn 482K   3+32ch Symphonie "Hallucinogen"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har.lha       mods/techn  72K   3+(NWP 013) - Ch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cone.lha       mods/techn 103K   5+(NWP 012) - Cats on 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dsom.lha       mods/techn 238K   3+(NWP 014) - Differnt States Of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_unca.lha       mods/techn 168K   5+(NWP 011) - Unknown 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_Step.lha       mods/techn 169K   4+Rave by Mopz of NC.G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cfmt.lha       mods/techn 589K   1 [ PHD ] - conformation by rh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face.lha       mods/techn 297K   4 [ PHD ] - in your face by 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inr.lha       mods/techn 328K   4 [ PHD ] - minimal musik #1 rem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_moto.lha       mods/techn 141K   3 [ PHD ] - motor city by r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.lha           mods/techn 141K   3+Raving On A Wave - By L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d_DJNick.lha   mods/techn 151K   2+16-chan. OSS ACID by D.J.Nick/D-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_Sfmt.lha       mods/techn 152K   1+Surface Mounting Mod using 4ch 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_1.lha       mods/techn 119K   1+TechnoTrax... Fast, Ravy module by N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jung.lha       mods/techn 188K   2+The 28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_ligh.lha       mods/techn 472K   1+The 29th voodo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.lha            mods/tranc 166K   2+A great trance med by K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a.lha          mods/tranc  40K   2+A nice octamed trancey 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live.lha       mods/tranc 545K   3+Psykadelic Rock track from Transpl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ForTide.lha mods/tranc 878K   2+32ch Symphonie TRANCE by jOHN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off.lha       mods/uns    77K   2+Field Of Fear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esgr.lha       mods/uns   498K   1+Delirious French Mod by Adder &amp; Un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_Hurts.lha       mods/voice 1.7M   5+The follow up to "The Intel Outside" - 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hopper.lha    mods/xceed 143K   3+FUNkY/jAZZy tUNe fRoM "8 Ohms"      [P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Life.lha      mods/xm    448K   4+XM Goa &amp; Trance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MC.lha         mods/xm    294K   4+Break'n'Bass (XM Version) by Raze / Nah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UTWater.lha    mods/xm    531K   4+Experimental XM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Matrix3.lha   mods/xm    403K   4+#29 Magic Matrix 3 by Christian 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Goa.lha     mods/xm    349K   4+XM Goa by Raze / 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_paranoid.lha  mods/xm    596K   3+Experimental XM mod by Raze/Nah-K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00.lha       mus/edit   1.0M   1+Sampleeditor V 3.61 Binary for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20.lha       mus/edit   1.0M   1+Sampleeditor V 3.61 Binary for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30.lha       mus/edit   1.0M   1+Sampleeditor V 3.61 Binary for 6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40m.lha      mus/edit   944K   1+Sampleeditor V 3.61 Binary for 6804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60m.lha      mus/edit   939K   1+Sampleeditor V 3.61 Binary for 6806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20m.lha     mus/edit   938K   1+Sampleeditor V 3.61 Binary for 6802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in_30m.lha     mus/edit   939K   1+Sampleeditor V 3.61 Binary for 68030+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eng.lha     mus/edit   407K   1+Sampleeditor V 3.61 Documentation eng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oc_ger.lha     mus/edit   426K   1+Sampleeditor V 3.61 Documentation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_data.lha       mus/edit   475K   1+Sampleeditor V 3.61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ni4.lha        mus/midi   111K   5+Busoni Piano Concerto, 4th movement .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rpe.lha        mus/midi   662K   5+MultiMedia Sequencer v1.15 (BugF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DI.lha         mus/midi    69K   2+GUI frontend for GMPlay using MUI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F_VU.lha      mus/midi    86K   1+MIDI file player (camd) and n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DP_4.lha        mus/midi     3K   4+Ensoniq DP/4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_KMX_8.lha       mus/midi     1K   4+Ensoniq KMX-8 driver for Patch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PatchEd.lha   mus/midi    18K   1+Patch editor for Yamaha XG/QS300 v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0_14.lha       mus/midi    56K   3+Yamaha QS300 Voices Guide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s2Regions.lha  mus/misc     3K   3+Crops in cuelist to regions in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Encode.lha     mus/misc    22K   4+GUI for audiompeg-encoder mp2/mp3 -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mi.lha         mus/misc   237K   3+Make some karaoke to sing easi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xm.lha         mus/misc    11K   2+Converts OctaMED SS mods to X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Improv.lha      mus/misc     1K   3+MP3 - Room for improve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4bitbet.lha    mus/misc     4K   3+Play 14bits-samples in protracker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ter.lha        mus/misc    97K   3+Studio 16 add-on, handle cueli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eScope.lha      mus/misc    22K   4+Fascinating "wrapped" monoscope for 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Play.lha       mus/play    68K   3+V1.60 of the multiformat mod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JasonPageN.lha  mus/play    13K   2+EaglePlayer Jason Page New external 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_pap.lha         mus/play     7K   2+EaglePlayer Pierre Adane Packe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lay.lha        mus/play   169K   1+A Commodore 64 Music Player/Emulator v1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_1_0.lha       mus/play    12K   1+Sample player for the Concierto Soun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.mpg           pix/3dani  4.1M   2+A 3D animation. An under water hunt. 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action.lha     pix/3dani  2.6M   4+3D Refracting underwater logo. NI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Anim.lha        pix/anim   592K   2+Short cel style anim of a c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_flame.lzh     pix/anim   1.5M   4+Uncompressed AVI created using 3D Pa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ener.lha       pix/anim   660K   4+Gardener, DPaintV - AnimatE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sOfWar.lha      pix/anim   164K   4+Short,stupid,sick little ani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Anim.lha       pix/anim   1.2M   2+Another Cel style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maku.mpg        pix/anim   205K   4+(ALN) MPEG Version of the new MAKU-LO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URe_Weakn.mpg pix/anim    21M   4+The Party WiLD! compo 5th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00.jpg          pix/art     29K   3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on.jpg         pix/art     38K   2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Live1.jpg     pix/art     75K   1+AmigaLive graphic created and Tvpai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hgirl.jpg      pix/art     99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3.jpg          pix/art     32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.jpg      pix/art     39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back.jpg    pix/art     94K   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9front.jpg   pix/art     49K   1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_psx.jpg       pix/art     33K   3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2.jpg       pix/art     24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kdeckel1.jpg    pix/art     24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1.jpg         pix/art     52K   2+Airbrush-Design by Mathias 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.jpg         pix/art     45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miga.lha     pix/art     55K   5+VirtuAmiga [IFF ILBM 640x512x32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.jpg           pix/art     29K   3+Hand Drawn Airbrush Picture by M.Wen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poppers2.lha    pix/back   579K   1+Great looking WB backdrop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anime_1.lha     pix/back   882K   2+Backdrops made from Anime Vi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Cvania_1.lha    pix/back   1.3M   2+Backdrops made from Castlevania(P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1.lha       pix/back   809K   2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ff7_2.lha       pix/back   882K   2+Backdrops made from Final Fantasy 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_ResEvil2_1.lha  pix/back   1.2M   2+Backdrops made from Resident Evil 2 (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c004_L.lha  pix/fract  3.7M   2+Silky, Shining, blue,     3000x1900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M.lha       pix/fract  212K   2+Silky, Shining, blue,       632x400x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FraS.lha       pix/fract   79K   2+Silky, Shining, blue,       316x400xH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n.jpg         pix/fract  117K   5+Neuron by Colinou (680*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.lha           pix/icon    21K   3+Some Final Fantasy III-based WB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Tbar.lha     pix/icon    12K   2+Toolbar images for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tScrShot.lha pix/illu   610K   2+Screenshots of Descent I V1.5 r0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illu   685K   2+More photos from Pianeta Amiga '97 (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pix/illu    46K   2+Introducing TheBoss 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_001.jpg         pix/imagi   66K   2+Imagine-trace of a templ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jpg           pix/imagi   84K   3+The Wolf is racing! by Colinou (640*5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hip.jpg        pix/imagi   39K   4+A Cool Imagine-Trace of a T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Eater.lha     pix/jake    40K   1+I'm gonna eat all yer GFX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iga.lha        pix/jake    82K   3+It's Crap But All I Can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_euro.jpg         pix/misc    54K   2+Italian version of the EURO, the eur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_pics.lha        pix/misc    61K   1+3D pictures for red/green-g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1.lha         pix/misc   236K   1+3Pyramids-Digital Tradingcards Pa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cp2.lha         pix/misc   270K   1+3Pyramids-Digital Tradingcards Pa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_bad_games.jpg    pix/misc    32K   3+3 bad games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3_things.jpg       pix/misc    23K   3+3 things that should be forbidden (jo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flame.jpg     pix/misc    90K   2+Amiga Flame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logo.lha      pix/misc   122K   2+ANCOR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aegypt.lha   pix/misc   250K   2+ANCOR-Logo in Aeg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planet.lha   pix/misc   174K   2+ANCOR-Logo i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r_wueste.lha   pix/misc   192K   2+ANCOR-Logo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explo.lha      pix/misc   205K   2+Atomexplosion in Venez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lie.lha        pix/misc   371K   2+A pix of a mountain called Charli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.lha         pix/misc   249K   2+A picture with a 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m.lha          pix/misc    92K   2+A really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nheart.lha      pix/misc   136K   2+A nice pic with S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19.jpg       pix/misc   107K   2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20.jpg       pix/misc    82K   2+Macross VF-1S Valkyrie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_Rules.lha  pix/misc   111K   1+A cool MagicWb-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etaAmiga97.lha pix/misc   685K   1+Pianeta Amiga '97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_F_Comic.lha      pix/misc   927K   1+An Anti PC-Comic from ANCOR with Sara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.lha            pix/misc   116K   2+A nice THX-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_li.jpg         pix/misc   285K   1+UFOs in a restri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.jpg           pix/misc    31K   3+Wine-forbidde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Back.lha        pix/misc    36K   1+Background Picture for 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udsSF.mpg       pix/mpg    1.7M   1+Time-lapse anim of clouds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er09.mpg    pix/mpg    121K   2+(ALN)  a Freighter-Ship in the Hyp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strud.mpg   pix/mpg    121K   3+(ALN)  a Freighter-Ship in the Hyper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yLarge.lha      pix/mpg    1.3M   4+Babylon 5 Starfury dogfight (Lightw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tersmall.mpg   pix/mpg    431K   5+(ALN) Small Jupiter An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_Bill.lha       pix/mpg    4.6M   4+Bill Gates Gettin' Pied Mpeg !! By 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nterWarp.mpg pix/mpg    1.3M   3+(ALN)  The Enterprise goes into Warp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ip2.mpg      pix/mpg    3.6M   3+(ALN) Trip in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.lha           pix/mwb    667K   3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_2.lha          pix/mwb    667K   3+Another MagicWB Icon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WBicons.lha    pix/mwb    299K   2+BNS MWB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erIcons.lha  pix/mwb    216K   4+The Falconer Icons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ot_Icons.lha   pix/mwb    823K   4+Icons &amp; patterns for MagicWB by The 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wb6_1.lha       pix/mwb    546K   1+New MagicWB2.0 Icons/ImageDrawers/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_1_NI.lha       pix/nicon  454K   2+240 NewIcons by Ivo K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ewicon.lha   pix/nicon    9K   3+Official clickBOOM MYST new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_NI.lha        pix/nicon   13K   5+A NewIcon to use with Myst (93x73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_WinIcons01.lha  pix/nicon   43K   3+Re-done NewIcons for the WinIconz1 ar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cons.lha       pix/nicon   98K   2+Some new NewIcons in the 4.x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.jpg          pix/real3   12K   3+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s3.lha         pix/real3   69K   2+A pix of the planet V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le_MOA.jpg     pix/trace  262K   3+JPG "From a Castle to a Mount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auri_Fight.jpg pix/trace   85K   4+Centauri-Fighter from TV- BABYL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_3Drb.lha     pix/trace  569K   3+Red/blue 3D landsc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el.jpg         pix/trace   37K   3+(FUG) a cool Picture of 2 Planet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_jg.jpg        pix/trace  323K   1+Jumpgate in the Mars-or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or2.jpg        pix/trace   33K   3+(FUG) Asteroidstorm near the Earth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ntains_MOA.lha  pix/trace  406K   3+IFF Pics of difference Mou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tor.jpg         pix/trace  518K   2+Manhunting dinosaurs (REFLE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et_desert.jpg  pix/trace   45K   3+A sunset, in the de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.jpg            pix/trace   81K   3+It's a UFO! Flying across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_hill.jpg    pix/trace   51K   3+Picture rendered in "Vistalite 3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WB98.jpg       pix/wb     204K   2+BPMs actual CyberWB Screen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s_WB.lha        pix/wb     217K   5+Ours A4040 under Sca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WB.lha        pix/wb      27K   1+Dark-looking WB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shot.lha  pix/wb      73K   3+ScreenShot from Selector 7 on my WB!</w:t>
      </w:r>
    </w:p>
    <w:p>
      <w:pPr>
        <w:pStyle w:val="PreformattedText"/>
        <w:bidi w:val="0"/>
        <w:spacing w:before="0" w:after="0"/>
        <w:jc w:val="left"/>
        <w:rPr/>
      </w:pPr>
      <w:r>
        <w:rPr/>
        <w:t>B_DayPgS3.lha      text/dtp   1.0M   2+A Birthday Card Created in P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_HuntDoc.lha   text/edit    5K   4+"Online" AutoDocs-help with A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ygnusEd_PL.lha    text/edit    9K   1+CygnusED Professional V4.2 - 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y11.lha        text/edit   72K   3+Write diaries with your Amiga, V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wind.lha       text/edit   22K   1+Simple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edit98.lha     text/edit   15K   1+HTML Editor 4 Amiga+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loader61.lha   text/edit  463K   3+TextEd v6.1 written with CanDo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4_V2.lha       text/edit   31K   4+Toolbar images for GoldE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GTimesPL.lha      text/font   50K   4+CGTimesPL outline AmigaPL font v1.1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guideV1d.lha   text/hyper  22K   3+Amigaguide to HTML trans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piracy.lha     text/misc   25K   4+Generates random Conspiracy the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llv1_25.lha   text/misc  661K   1+Polish spell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r.lha        text/misc  201K   3+MUI translation-files 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til.lha        text/print 106K   5+EPSON Stylus COLOR Series Utili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eskjet400C.lha  text/print   6K   1+Deskjet 4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00C.lha     text/print   6K   3+Deskjet 600C Driver for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670C.lha     text/print   7K   4+Deskjet 670C/690C Driver for Workbench 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jet870C.lha     text/print   7K   4+Deskjet 870C/880C/890C Driver for Wor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rint.lha        text/print  17K   3+Print textfiles from WB w/ AppIcon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itenkart.lha  text/print   3K   4+Business cards with Wordwort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.lha          text/show    6K   2+Small'n'Fast text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10.lha          text/show  1.5M   5+Bible view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2_2.lha        text/show   57K   5+Text viewer with many features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.lha       util/arc   184K   3+A very good MUIGui for Lha, Lzx...etc.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r.lha          util/arc    48K   3+DeTar for Amiga powerUP (TM) V1.5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ha2lzx2.lha       util/arc    53K   4+AmigaDOS script to convert LhA-&gt;LZ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master.lha     util/arc   147K   4+GUI for LHA,LHASFX,LZX,DMS,ZIP,UNZIP,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rjWOS.lha      util/arc    81K   3+PPCUnARJ 2.41 for Amiga (PPC,WarpOS) 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eTar.lha       util/arc    48K   2+DeTar for Amiga powerUP (TM) V1.4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PCGNUtar16.lha    util/arc   600K   4+GNUTar 1.11.2, powerUP (TM) V1.6 (PPC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arWOS.lha      util/arc    39K   3+DeTar for Amiga (PPC,WarpOS) V1.5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CE.lha       util/arc   103K   3+UnACE v1.1c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ARJ241.lha    util/arc   145K   3+UnARJ 2.41 for powerUP (TM), incl. so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lzx.lha       util/arc    55K   2+Unpack .lzx files (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UnTGZ.lha       util/arc    56K   1+UnTGZ for Amiga powerUP (TM) V1.1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.lha        util/arc    79K   1+Portable DMS unpacker for powerUP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DMSWOS.lha     util/arc    55K   2+Portable DMS unpacker for Amiga(PPC,W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packPPC.lha    util/arc   157K   2+PowerPacker decruncher 1.0, lo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ce.lha          util/arc    34K   3+UNACE v1.1c Dearchiver for .A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.lha           util/arc   184K   1+Portable DMS unpacker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ize.lha       util/batch   3K   2+Filesize display and size check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batch   1K   3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ouse260.lha    util/blank 580K   1+Mod. ScrSaver; more features;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logV14.lha     util/boot   13K   4+Log your bootups, useful to catch un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PicIO.lha      util/boot   30K   4+Displays picture during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useInput.lha  util/boot    8K   3+V1.3 - read mouse butt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Drive.lha      util/boot    3K   4+V0.7 - Warn or reboot if drive not p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eq.lha         util/boot  188K   5+Small but cool requester improver (+s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assword.lha    util/boot   16K   3+V1.9 of the Password-Protection-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texts.lha       util/boot   53K   5+Texts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_winter.lha      util/boot  283K   5+Winter config for Rain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70.lha     util/boot  474K   3+Powerful script based launching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Junkie.lha    util/boot   39K   5+New System Sound Dae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Menu0+666.lha util/boot   55K   2+Star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tch0_22.lha   util/boot   26K   1+SystemPatch f r '020+ (V0.22, deut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lusher.lha     util/boot    2K   3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.lha            util/cdity 149K   1+(V2.38 w/src) Sound FX for Windows/S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Case.lha     util/cdity   5K   2+Commodity output lowercase when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sp.lha         util/cdity  21K   5+Spanish catalog &amp; guide for MCXP 3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Pro4_39a.lha   util/cdity 121K   4+Screenmode Promotion &amp; Public Screen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Assign.lha    util/cli     7K   3+Batch assigner util.(cl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lha           util/cli    60K   1+Powerful prg to rename/manipu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MemPri.lha   util/cli     2K   3+Changes the priority of memory nodes *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.lha        util/cli     1K   4+Ultra smallest bugfixed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.lha            util/cli     4K   4+Nice and tiny binary file compare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name.lha       util/cli     2K   2+Gives full path and name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LS.lha        util/cli     1K   4+Smallest CLS ever!13Bytes(Mcls is bug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InFile.lha     util/cli     7K   3+Grabs a specified byt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ff.lha          util/cli    13K   2+V1.5 - show info obout IFF picture &amp;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.lha           util/cli     7K   2+V1.0 - script utility to identify file 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cls.lha       util/cli    35K   4+The largest cls program e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160.lha       util/cli    32K   4+Powerful and fast ASCII printing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Return.lha   util/cli     4K   4+Command, will rip carriage return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eboot.lha      util/cli     7K   5+Yet another Reboot util with optional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lha         util/cli     1K   3+Wait for return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.lha            util/cli    10K   1+CLI search and replace tool 39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pat.lha       util/cli     4K   1+Regexp-based string substitution tool. 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_cls.lha        util/cli     0K   4+Definitively smallest (6 bytes) 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estCLS.lha     util/cli     1K   5+Ultra smallest CL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r.lha           util/cli    24K   3+V2.7: zDir - The Ultimate Dir-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2asm.lha       util/conv    1K   4+Convert MIDI data to assemble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Codes.lha     util/conv    5K   3+V1.9 - strip/replace ASCII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_060patch.lha   util/crypt   7K   2+_FAST_ 68060 patcher for PGP2.6.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Code.lha    util/crypt   1K   3+Notice of the first FRACTAL-encryp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ek.lha         util/crypt  24K   1+Decodes geekcod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_dtc.lha       util/dtype  16K   2+V1.19, AIFF sound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IF_dt.lha      util/dtype 288K   2+AkJFIF-dt V43.160 (JPE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PG_dt.lha      util/dtype 102K   3+AkLJPG-dt V43.155 (LJP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IPrefs.lha     util/dtype  35K   1+MUI replacements for akXXXP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NG_dt.lha       util/dtype 307K   2+AkPNG-dt V43.160 (PNG, 68000-060, PP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VG_dt.lha       util/dtype  87K   3+AkSVG-dt V43.155 (SVG, 68000-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4105.lha  util/dtype  33K   4+Animation.datatype V4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ldtc012.lha     util/dtype   8K   4+CDXL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ps.lha          util/dtype  46K   2+Very efficient PSoutput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dt44.lha       util/dtype   5K   3+Cgfx/p96 ilbm.datatype (4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dtc012.lha      util/dtype 142K   4+MPEG audio datatype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sdt013.lha     util/dtype  62K   4+MPEG System datatyp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vdt203.lha     util/dtype 634K   3+MPEG video datatype V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_dt.lha        util/dtype  13K   2+Datatype for the new IFF-RGFX-Format (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nDT.lha        util/dtype   7K   3+Scion Genealogist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_DT.lha         util/dtype  25K   1+X BitMap 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3d.lha     util/libs  156K   1+3D graphics shared library V10.10(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er.lha         util/libs   33K   2+PopupMenu.library V7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exp.lha         util/libs   30K   1+Library for BSDish pattern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nd.lha          util/misc  151K   3+Fast AminetCD search utility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rch23PL.lha    util/misc    7K   3+Polish catalog for AmiSearch II.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5.lha          util/misc   31K   2+Aminet Readme Creator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w.lha          util/misc  171K   2+Multiview enhancement V1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GATE081.lha    util/misc   70K   4+DoomGATE 0.8r1beta. Doom Manager, MU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ch.lha         util/misc    1K   3+Dis/enable dos.library's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rashGer.lha     util/misc    1K   3+German Catalog for Eurotrash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er.lha        util/misc    2K   3+Periodically clear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tch.lha         util/misc  218K   1+Patch system for softwa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.lha           util/misc    0K   5+The smallest CLS utility (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Search.lha    util/misc   53K   4+PowerUP-Aminet-CD-Index-searcher (0.5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43DSysSpeed.lha util/moni    1K   5+SysSpeed modules: CV64/3D with Picasso'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nspector14.lha util/moni  171K   3+SysInspector 1.4 - System monitor (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1_93.lha       util/moni  105K   4+System Monitor with a beautiful inter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CryptRdm.txt   util/pack    1K   4+How to obtain the XPK encryption l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Develop.lha    util/pack   96K   4+V4.26 Compression package, developer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Source.lha     util/pack  165K   4+V4.26 Compression package, sourc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_User.lha       util/pack  216K   1+V4.29 Compression package, user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m2wt_1_000.lha   util/rexx    5K   2+Converts ADM-files -&gt; WilhelmTel-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le35.lha       util/rexx    6K   2+View/play/edit file based on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mportClip.lha   util/rexx    4K   3+Import ProDraw Clips into Draw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uci.lha        util/rexx    4K   1+Arexx Script to traduce Thor msg From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andPGP.lha      util/rexx   31K   3+Encrypt/compress mail/attachments w/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v.lha          util/shell   7K   3+Conversion of numbers HEX-DEC-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ell_Gr.lha      util/shell   3K   5+Greek menus for Z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Assign.lha     util/sys    12K   5+Fast Assign all your assigns+as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171.lha      util/sys    18K   1+Format replacement using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.lha           util/sys    17K   4+AmigaDOS info command replacement (39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_spa.lha       util/sys     4K   1+Spanish translation of info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Ram.lha       util/sys     2K   4+Patch RAM to show right size &amp;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Prefs292.lha util/sys    66K   3+V2.9.2 - Extended Serial P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lha        util/sys    10K   4+Bugfixed c: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_DailyUp.lha     util/time   55K   2+Time measuring program with graphs-t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clock.lha      util/time   56K   3+Beautiful Backdrop clock for Workbench (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3332_V3.lha   util/time   25K   2+A simple little WB clock programmed 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ind.lha        util/time   97K   2+Reminds you whenever you want.. v1.31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er1_32.lha     util/time   34K   2+Measures your online time and cha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lock.lha       util/time   14K   4+WB Clock, ANY Text, uses E-Clock. V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Watcher.lha   util/time    7K   3+V1.2 Checks your clock's sanity. By F.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ler.lha         util/time   33K   5+Perpetual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Killer.lha     util/virus 147K   4+New virus-killer (1.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_vc13.lha       util/virus 301K   3+Virus_Checker II v1.3 (Brain 2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Binary.lha      util/virus 392K   1+V3.06 virus killer,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_DocFiles.lha    util/virus 471K   1+V3.06 virus killer,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Fv02.lha         util/wb    105K   4+Powerful File Manager v. 0.2 (1st alph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04.lha         util/wb    123K   3+MUI File Manager v. 0.4 (2nd alpha r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erfa.lha       util/wb     10K   3+Copper Color-Fade on WB + Source.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_ShowConfig.lha  util/wb     76K   4+CP!_ShowConfig V2.2 - Shows your Sys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IIGr.lha       util/wb      3K   5+Greek Catalog for DeftII v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edDrivers.lha util/wb      1K   1+Delays mounting of devices (e.g. for WB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Icon.lha       util/wb      6K   3+Filetype recognition ut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_12b.lha  util/wb     98K   4+Interactive File Cataloguer/Laun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s98_1001.lha   util/wb    407K   3+Shows infos about Gurus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ar.lha         util/wb     26K   1+V3.2: Icon-based program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Handler.lha    util/wb     14K   3+V1.3 Drop files on AppIcon to change 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rPrefs.lha      util/wb     66K   5+MUI Prefs Editor for IDer. (v1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enu.lha        util/wb     72K   1+MaxMenu V1.4 - ToolManager like star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conType.lha    util/wb      9K   2+Change icons type - Uses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refs_GT.lha     util/wb      9K   3+GadTools replacement for NewIcons V4 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con.lha    util/wb     10K   4+V1.8 CLI tool to manipulate ic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an39.lha       util/wb     52K   2+Printmanager for AmigaOS3 (3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oss.lha        util/wb    105K   1+A new easy-to-use and powerful system 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Tilt.lha      util/wb      1K   2+Hiding WB title until the point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Man_srpski.lha util/wb     72K   4+Serbian locale files for ToolManager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Patch.lha     util/wb      9K   2+Use own font in place of topaz.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Calc.lha      util/wb     33K   4+Calculator with interest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nager31.lha    util/wb     59K   4+Powerful, easy to use ToolTyp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.lha           util/wb     42K   3+The Ultimate Search Engine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Prefs.lha    util/wb    101K   1+WB Viewers Preferences v1.2 (MUI)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nfo21.lha       util/wb     25K   1+MUI-Replacement for the WB Information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o.lha          util/wb     18K   4+Displays volume usage graphical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